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The Best Of Times (La Cage Aux Folles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8"/>
          <w:szCs w:val="18"/>
        </w:rPr>
        <w:t>Jerry Herman</w:t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Repris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br/>
        <w:t>The best of times is now.</w:t>
        <w:br/>
        <w:t xml:space="preserve">What's left of Summer </w:t>
        <w:br/>
        <w:t>But a faded rose?</w:t>
        <w:br/>
        <w:t>The best of times is now.</w:t>
        <w:br/>
        <w:t>As for tomorrow,</w:t>
        <w:br/>
        <w:t>Well, who knows? Who knows? Who knows?</w:t>
        <w:br/>
        <w:t>So hold this moment fast,</w:t>
        <w:br/>
        <w:t xml:space="preserve">And live and love </w:t>
        <w:br/>
        <w:t>As hard as you know how.</w:t>
        <w:br/>
        <w:t>And make this moment last</w:t>
        <w:br/>
        <w:t xml:space="preserve">Because the best of times is now, </w:t>
        <w:br/>
        <w:t xml:space="preserve">Is now, is now </w:t>
        <w:br/>
        <w:t>Is now, is NOW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0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7-07T12:04:00Z</dcterms:modified>
  <cp:revision>2</cp:revision>
  <dc:subject/>
  <dc:title/>
</cp:coreProperties>
</file>